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-148590</wp:posOffset>
            </wp:positionV>
            <wp:extent cx="3223260" cy="7988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-177165</wp:posOffset>
                </wp:positionV>
                <wp:extent cx="28575" cy="6800850"/>
                <wp:effectExtent l="9525" t="635" r="9525" b="63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0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13.95pt" to="355pt,521.5pt" ID="Connettore diritto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89535</wp:posOffset>
            </wp:positionV>
            <wp:extent cx="1009650" cy="115760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8610</wp:posOffset>
                </wp:positionV>
                <wp:extent cx="4314825" cy="541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Cara Ministr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come dipendente del Miur mi sento parte fondamentale del sistema scolastico. So che il buon funzionamento della scuola e dell'educazione che voglio per le nuove generazioni e per i giovani del mio Paese dipende anche da me. Per questo non accetto l'indifferenza, l'approssimazione e l'incapacità con cui il governo (non) si sta occupando del mio lavoro e di quello del Mi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Il progetto della “Buona Scuola” non prevede alcun investimento negli organici, nel turn-over, nell'innovazione organizzativa, nelle competenze. I carichi di lavoro crescono esponenzialmente. Gli straordinari, richiesti dall'amministrazione, vengono retribuiti solo per il 25%. La formazione è a zero. I servizi agli istituti scolastici, ai docenti, agli studenti e alle famiglie faticano a raggiungere lo standard di eccellenza che tutti pretendiam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Cara Ministra, parliamoci chiaro: vogliamo una buona scuola o una scuola alla buona? Io la risposta ce l'ho. E per questo sarò in piazza il 19 maggi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26.75pt;mso-wrap-distance-left:9.05pt;mso-wrap-distance-right:9.05pt;mso-wrap-distance-top:3.6pt;mso-wrap-distance-bottom:3.6pt;margin-top:2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Cara Ministra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come dipendente del Miur mi sento parte fondamentale del sistema scolastico. So che il buon funzionamento della scuola e dell'educazione che voglio per le nuove generazioni e per i giovani del mio Paese dipende anche da me. Per questo non accetto l'indifferenza, l'approssimazione e l'incapacità con cui il governo (non) si sta occupando del mio lavoro e di quello del Miu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Il progetto della “Buona Scuola” non prevede alcun investimento negli organici, nel turn-over, nell'innovazione organizzativa, nelle competenze. I carichi di lavoro crescono esponenzialmente. Gli straordinari, richiesti dall'amministrazione, vengono retribuiti solo per il 25%. La formazione è a zero. I servizi agli istituti scolastici, ai docenti, agli studenti e alle famiglie faticano a raggiungere lo standard di eccellenza che tutti pretendiam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Cara Ministra, parliamoci chiaro: vogliamo una buona scuola o una scuola alla buona? Io la risposta ce l'ho. E per questo sarò in piazza il 19 magg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-207010</wp:posOffset>
                </wp:positionV>
                <wp:extent cx="4895850" cy="4895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9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</w:tblGrid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112"/>
                                      <w:szCs w:val="112"/>
                                    </w:rPr>
                                    <w:t>Stefania Giann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Freestyle Script"/>
                                      <w:b/>
                                      <w:b/>
                                      <w:sz w:val="96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96"/>
                                      <w:szCs w:val="104"/>
                                    </w:rPr>
                                    <w:t>Ministro dell’Istruzione, dell’Università e della Rice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b/>
                                      <w:sz w:val="96"/>
                                      <w:szCs w:val="104"/>
                                    </w:rPr>
                                    <w:t>Viale Trastevere, 76a   Ro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85.5pt;mso-wrap-distance-left:9.05pt;mso-wrap-distance-right:9.05pt;mso-wrap-distance-top:3.6pt;mso-wrap-distance-bottom:3.6pt;margin-top:-16.3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</w:tblGrid>
                      <w:tr>
                        <w:trPr/>
                        <w:tc>
                          <w:tcPr>
                            <w:tcW w:w="6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112"/>
                                <w:szCs w:val="112"/>
                              </w:rPr>
                              <w:t>Stefania Giann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96"/>
                                <w:szCs w:val="10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96"/>
                                <w:szCs w:val="104"/>
                              </w:rPr>
                              <w:t>Ministro dell’Istruzione, dell’Università e della Ricer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96"/>
                                <w:szCs w:val="104"/>
                              </w:rPr>
                              <w:t>Viale Trastevere, 76a   Ro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before="0" w:after="160"/>
        <w:rPr>
          <w:rFonts w:ascii="Bradley Hand ITC" w:hAnsi="Bradley Hand ITC" w:cs="Bradley Hand ITC"/>
          <w:b/>
          <w:b/>
          <w:sz w:val="52"/>
          <w:szCs w:val="52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3425190</wp:posOffset>
                </wp:positionV>
                <wp:extent cx="4563110" cy="713740"/>
                <wp:effectExtent l="23495" t="221615" r="2413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3400">
                          <a:off x="0" y="0"/>
                          <a:ext cx="45630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41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rFonts w:ascii="Calibri" w:hAnsi="Calibri" w:eastAsia="Calibri" w:cs="Times New Roman"/>
                                <w:color w:val="F7CAAC"/>
                                <w:lang w:val="en-US" w:eastAsia="en-US" w:bidi="ar-SA"/>
                              </w:rPr>
                              <w:t>#iolavoroXla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4pt;margin-top:269.65pt;width:359.25pt;height:56.15pt;mso-wrap-style:square;v-text-anchor:top;rotation:354" type="_x0000_t202">
                <v:textbox>
                  <w:txbxContent>
                    <w:p>
                      <w:pPr>
                        <w:tabs>
                          <w:tab w:val="left" w:pos="8415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72"/>
                          <w:rFonts w:ascii="Calibri" w:hAnsi="Calibri" w:eastAsia="Calibri" w:cs="Times New Roman"/>
                          <w:color w:val="F7CAAC"/>
                          <w:lang w:val="en-US" w:eastAsia="en-US" w:bidi="ar-SA"/>
                        </w:rPr>
                        <w:t>#iolavoroXlaScu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neva;Arial" w:hAnsi="Geneva;Arial" w:cs="Geneva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36:00Z</dcterms:created>
  <dc:creator>Marco Sozzi</dc:creator>
  <dc:description/>
  <cp:keywords/>
  <dc:language>en-US</dc:language>
  <cp:lastModifiedBy>Alessandro Ceralli</cp:lastModifiedBy>
  <dcterms:modified xsi:type="dcterms:W3CDTF">2016-05-18T20:36:00Z</dcterms:modified>
  <cp:revision>2</cp:revision>
  <dc:subject/>
  <dc:title/>
</cp:coreProperties>
</file>